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ญญาจ้างลูกจ้างชั่วคราวในสำนักงานเขตพื้นที่การศึกษาประถมศึกษาเชียงใหม่  เขต ๖</w:t>
      </w:r>
    </w:p>
    <w:p>
      <w:pPr>
        <w:pStyle w:val="Heading"/>
        <w:spacing w:before="240" w:after="240"/>
        <w:ind w:left="648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u w:val="non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เลขที่</w:t>
      </w:r>
      <w:r>
        <w:rPr>
          <w:rFonts w:cs="TH SarabunIT๙" w:ascii="TH SarabunIT๙" w:hAnsi="TH SarabunIT๙"/>
          <w:b w:val="false"/>
          <w:bCs w:val="false"/>
          <w:u w:val="none"/>
        </w:rPr>
        <w:t>............../.................</w:t>
      </w:r>
    </w:p>
    <w:p>
      <w:pPr>
        <w:pStyle w:val="Subtitle"/>
        <w:spacing w:before="0" w:after="24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ขียนที่  สำนักงานเขตพื้นที่การศึกษาประถมศึกษาเชียงใหม่ เขต ๖</w:t>
      </w:r>
    </w:p>
    <w:p>
      <w:pPr>
        <w:pStyle w:val="Normal"/>
        <w:spacing w:before="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ผู้อำนวยการสำนักงานเขตพื้นที่การศึกษาประถมศึกษาเชียงใหม่  เขต ๖ ซึ่งเป็นผู้ได้รับมอบหมาย  ต่อไปนี้ เรียกว่า “ผู้ว่าจ้าง” ฝ่ายหนึ่ง กับ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ไปนี้ เรียกว่า “ผู้รับจ้าง” ฝ่ายหนึ่งอยู่บ้านเลขที่</w:t>
      </w:r>
      <w:r>
        <w:rPr>
          <w:rFonts w:cs="TH SarabunIT๙" w:ascii="TH SarabunIT๙" w:hAnsi="TH SarabunIT๙"/>
          <w:spacing w:val="-6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มู่ที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อีกฝ่ายทั้ง ๒  ฝ่ายตกลงทำสัญญากันดังต่อไปนี้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๑  ผู้ว่าจ้างตกลงจ้างและผู้รับจ้างตกลงเข้าปฏิบัติหน้าที่ในสำนักงานเขตพื้นที่การศึกษาประถมศึกษาเชียงใหม่ เขต ๖ สังกัดสำนักงานคณะกรรมการการศึกษาขั้นพื้นฐาน  ตั้งแต่วันที่………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้นสุดในวันที่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ตกลงการจ้างภายใต้เงื่อนไข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อัตราค่าจ้างเดือนละ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)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ว่าจ้างจะจ่ายค่าจ้างเป็นรายเดือนทุกเดือนทุกวันทำการสิ้นสุดท้ายของเดือน   และผู้รับจ้างยินยอมให้ผู้ว่าจ้างหักภาษีเงินได้ เงินประกันสังคมและเงินสะสมจากค่าจ้าง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ไม่ผูกพันการบรรจุแต่งตั้งเข้ารับราชการเป็นข้าราชการครูและบุคลากรทางการศึกษา สังกัดสำนักงานคณะกรรมการการศึกษาขั้นพื้นฐาน</w:t>
      </w:r>
    </w:p>
    <w:p>
      <w:pPr>
        <w:pStyle w:val="Normal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ไม่มีการเลื่อน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๓  ให้ผู้รับจ้างอยู่ภายใต้การปกครองบังคับบัญชาของผู้อำนวยการสำนักงานเขตพื้นที่การศึกษาประถมศึกษาเชียงใหม่ เขต ๖ และให้ปฏิบัติตามระเบียบที่กำหนดไว้สำหรับข้าราชการ มาบังคับใช้โดยอนุโล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๔  ผู้ว่าจ้างมีสิทธิบอกเลิกสัญญาจ้าง เมื่อมีกรณีใดกรณีหนึ่งดังต่อไปนี้</w:t>
      </w:r>
    </w:p>
    <w:p>
      <w:pPr>
        <w:pStyle w:val="Normal"/>
        <w:ind w:left="127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 ผู้รับจ้างฝ่าฝืนระเบียบข้อบังคับของทางราชการจนเป็นเหตุให้เกิดความเสียหาย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่ทางราชการ</w:t>
      </w:r>
    </w:p>
    <w:p>
      <w:pPr>
        <w:pStyle w:val="Normal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 ผู้รับจ้างประพฤติตนไม่เหมาะสมกับการเป็นลูกจ้างชั่วคร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๕  ผู้รับจ้างไม่มีสิทธิบอกเลิกจ้าง  เว้นแต่จะได้รับความยินยอมจากผู้ว่าจ้าง</w:t>
      </w:r>
    </w:p>
    <w:p>
      <w:pPr>
        <w:pStyle w:val="Normal"/>
        <w:spacing w:before="10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ผู้เข้ารับการจ้างใหม่ ผู้รับจ้างจะต้องทดลองปฏิบัติงาน ๓ เดือนแรก และรับ             การประเมินผลการปฏิบัติงานทุกๆเดือน ตามหลักเกณฑ์ที่คณะกรรมการของสำนักงานเขตพื้นที่การศึกษาประถมศึกษาเชียงใหม่ เขต ๖ กำหนด หากไม่ผ่านเกณฑ์จะยกเลิกการจ้าง  สำหรับผู้เข้ารับการจ้างใหม่                 ที่ผ่านการทดลองปฏิบัติงาน และผู้เข้ารับการจ้างต่อเนื่องจากปีงบประมาณที่ผ่านมาให้ประเมินผลการปฏิบัติงาน  เมื่อสิ้นปีงบประมาณ หากไม่ผ่านเกณฑ์ สำนักงานเขตพื้นที่การศึกษาประถมศึกษาเชียงใหม่ เขต ๖  จะยกเลิก       การจ้างเช่นเดียวกัน หากผ่านเกณฑ์ และ มีงบประมาณสนับสนุนการจ้าง จะได้รับการต่อสัญญาจ้าง                 ในปีงบประมาณถัดไป</w:t>
      </w:r>
    </w:p>
    <w:p>
      <w:pPr>
        <w:pStyle w:val="Normal"/>
        <w:spacing w:before="10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  ๗  ผู้รับจ้า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10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0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–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 ๗  ผู้รับจ้างสามารถปฏิบัติงานนอกเวลาราชการตามที่ได้รับมอบหมายได้</w:t>
      </w:r>
    </w:p>
    <w:p>
      <w:pPr>
        <w:pStyle w:val="Style13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ผู้รับจ้างที่ได้รับอนุมัติให้อยู่ปฏิบัติงานนอกเวลาราชการปกติหรืออยู่ปฏิบัติงานในวันหยุดสุดสัปดาห์  หรือในวันหยุดพิเศษ  ให้มีสิทธิได้รับค่าตอบแทนการปฏิบัติงานนอกเวลาราชการ  ตามระเบียบกระทรวงการคลังว่าด้วยการจ่ายเงินค่าตอบแทนการปฏิบัติงานนอกเวลาราชการของข้าราชการโดยอนุโลม</w:t>
      </w:r>
    </w:p>
    <w:p>
      <w:pPr>
        <w:pStyle w:val="Style13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๙ ผู้รับจ้างที่ได้รับคำสั่งจากผู้มีอำนาจอนุญาตให้เดินทางไปปฏิบัติหน้าที่ราชการ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เบิกค่าใช้จ่ายในการเดินทางไปราชการตามกฎหมายว่าด้วยค่าใช้จ่ายในการเดินทางไปราชการของข้าราชการโดยอนุโลม</w:t>
      </w:r>
    </w:p>
    <w:p>
      <w:pPr>
        <w:pStyle w:val="Style13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ผู้รับจ้างที่ได้รับแต่งตั้งเป็นกรรมการหรืออนุกรรมการหรือเลขานุการหรือผู้ช่วยเลขานุการในคณะกรรมการหรือคณะอนุกรรมการแล้วแต่กรณี  มีสิทธิได้รับเบี้ยประชุมตามกฎหมายว่าด้วยเบี้ยประชุมกรรมการโดยอนุโลม</w:t>
      </w:r>
    </w:p>
    <w:p>
      <w:pPr>
        <w:pStyle w:val="Style13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กรณีที่สำนักงานเขตพื้นที่การศึกษาประถมศึกษาเชียงใหม่  เขต ๖  มีความประสงค์ที่จะให้ผู้รับจ้างเข้ารับการฝึกอบรม  สัมมนาทางวิชาการ  เพื่อพัฒนาหรือเพิ่มประสิทธิภาพในการปฏิบัติงานในหน้าที่ที่ได้รับมอบหมาย  ให้มีสิทธิเบิกค่าใช้จ่ายในการฝึกอบรมตามระเบียบกระทรวงการคลังว่าด้วยค่าใช้จ่ายในการฝึกอบรมของส่วนราชการโดยอนุโลม</w:t>
      </w:r>
    </w:p>
    <w:p>
      <w:pPr>
        <w:pStyle w:val="Style13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 ให้กำหนดตำแหน่งผู้รับจ้างตามสัญญานี้  เทียบเท่ากับข้าราชการพลเรือน  ตำแหน่งประเภททั่วไป  ระดับปฏิบัติงา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สัญญาฉบับนี้มีระยะเวลาการจ้าง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เมินผลการปฏิบัติงาน ก่อนการจัดทำสัญญาจ้างแต่ละครั้ง ทั้งนี้ หากลูกจ้างชั่วคราวฯ รายใดไม่ผ่านการประเมินจะไม่ได้รับการต่อสัญญาจ้างในรอบต่อ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บิกจ่ายค่าตอบแทน สำนักงานเขตพื้นที่การศึกษาประถมศึกษาเชียงใหม่ 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เบิกจ่ายค่าตอบแทนให้ ต้องได้รับโอนเงินจัดสรรงบประมาณ จากสำนักงานคณะกรรมการการศึกษ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พื้นฐ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ฝ่าย  เห็นว่าสัญญานี้ถูกต้องตามเจตนาดีแล้ว  จึงได้ลงลายมือชื่อไว้เป็นหลักฐานต่อหน้าพย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…………..………………………..)</w:t>
        <w:tab/>
        <w:tab/>
        <w:t xml:space="preserve">        </w:t>
        <w:tab/>
        <w:t>(……………………………………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.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>(…………..………………………..)</w:t>
        <w:tab/>
        <w:tab/>
        <w:t xml:space="preserve">        </w:t>
        <w:tab/>
        <w:t>(……………………………………)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แนบท้ายสัญญา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ปริญญาบัตร และระเบียนแสดงผลการ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การเปลี่ยนชื่อ – ชื่อ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ญชีธนาคารกรุงไท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กรแสตมป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คิดอากรแสตมป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เงินเดือน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การจ้าง</w:t>
      </w:r>
    </w:p>
    <w:p>
      <w:pPr>
        <w:pStyle w:val="Normal"/>
        <w:ind w:left="28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sectPr>
      <w:type w:val="nextPage"/>
      <w:pgSz w:w="11906" w:h="16838"/>
      <w:pgMar w:left="1560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eastAsia="Cordia New" w:cs="TH Niramit A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05:00Z</dcterms:created>
  <dc:creator>com</dc:creator>
  <dc:description/>
  <cp:keywords/>
  <dc:language>en-US</dc:language>
  <cp:lastModifiedBy>Windows User</cp:lastModifiedBy>
  <cp:lastPrinted>2019-11-07T14:00:00Z</cp:lastPrinted>
  <dcterms:modified xsi:type="dcterms:W3CDTF">2023-10-16T03:12:00Z</dcterms:modified>
  <cp:revision>34</cp:revision>
  <dc:subject/>
  <dc:title>สัญญาจ้างลูกจ้างชั่วคราว</dc:title>
</cp:coreProperties>
</file>