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492"/>
        <w:gridCol w:w="3120"/>
        <w:gridCol w:w="1200"/>
      </w:tblGrid>
      <w:tr>
        <w:trPr/>
        <w:tc>
          <w:tcPr>
            <w:tcW w:w="1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ฟอร์มรายงานการขออนุ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ัต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ปราชการ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ขออนุ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ัต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ปราชกา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ผู้มีอำนาจอนุ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ัต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  ขออน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ติเดิน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น 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เชียงใหม่ เขต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ข้าพเจ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ด้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ประสงค์ขออน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และเดินทางโดยพาหน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ขออนุมัติใช้รถรับจ้าง ให้ระบุเหตุผลในการขอ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ขออนุมัติใช้รถยนต์ส่วนตัวให้ระบุเหตุผลในการขอ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ท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โลเม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ขออนุมัติใช้รถยนต์ส่วนตัวให้ระบุระยะในการเดินทางในการคำนวณโดยแนบหลักฐานในการคำนวณประก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ขออน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ราชการตามระเบียบสำนักนายกรัฐมนตรีว่าด้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น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เดินทางไปราชการ และจัดการประชุมของทางราช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๒๔ ข้อ ๑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ำสั่งสำนักงานคณะกรรมการ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พื้นฐาน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65/256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มอบอำนาจการอนุมัติไปราชการ           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เรียนมาเพื่อโปรดทราบและพิจารณ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/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/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/...................../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97" w:right="1797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Chakra Petch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31:00Z</dcterms:created>
  <dc:creator>computer</dc:creator>
  <dc:description/>
  <cp:keywords/>
  <dc:language>en-US</dc:language>
  <cp:lastModifiedBy>Acer</cp:lastModifiedBy>
  <cp:lastPrinted>2016-11-16T08:52:00Z</cp:lastPrinted>
  <dcterms:modified xsi:type="dcterms:W3CDTF">2017-12-13T07:32:00Z</dcterms:modified>
  <cp:revision>4</cp:revision>
  <dc:subject/>
  <dc:title>ที่</dc:title>
</cp:coreProperties>
</file>