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92"/>
        <w:gridCol w:w="3120"/>
        <w:gridCol w:w="1200"/>
      </w:tblGrid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รายงานการขออน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ราชการ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ขออน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ราชกา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มีอำนาจอน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ัต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 ขอ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สงค์ขอ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และเดินทางโดยพาห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ขออนุมัติใช้รถรับจ้าง ให้ระบุเหตุผลในการข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ขออนุมัติใช้รถยนต์ส่วนตัวให้ระบุเหตุผลในการข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ขออนุมัติใช้รถยนต์ส่วนตัวให้ระบุระยะในการเดินทางในการคำนวณโดยแนบหลักฐานในการคำนวณ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ขอ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าชการตามระเบียบสำนักนายกรัฐมนตรีว่า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ดินทางไปราชการ และจัดการประชุมของทางราช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๒๔ ข้อ ๑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ำสั่งสำนักงานคณะกรรมการ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พื้นฐาน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65/256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มอบอำนาจการอนุมัติไปราชการ           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เรียนมาเพื่อโปรดทราบและ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/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/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/...................../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Chakra Petch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37:00Z</dcterms:created>
  <dc:creator>computer</dc:creator>
  <dc:description/>
  <cp:keywords/>
  <dc:language>en-US</dc:language>
  <cp:lastModifiedBy>Acer</cp:lastModifiedBy>
  <cp:lastPrinted>2017-07-20T11:36:00Z</cp:lastPrinted>
  <dcterms:modified xsi:type="dcterms:W3CDTF">2017-12-13T07:33:00Z</dcterms:modified>
  <cp:revision>5</cp:revision>
  <dc:subject/>
  <dc:title>ที่</dc:title>
</cp:coreProperties>
</file>