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คำร้องขอย้ายของข้าราชการครูและบุคลากรทางการศึกษา</w:t>
      </w:r>
    </w:p>
    <w:p>
      <w:pPr>
        <w:pStyle w:val="Heading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ื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คำร้องขอย้าย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มกร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   </w:t>
      </w:r>
      <w:r>
        <w:rPr>
          <w:rFonts w:ascii="TH SarabunPSK" w:hAnsi="TH SarabunPSK" w:eastAsia="Wingdings" w:cs="TH SarabunPSK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ขตพื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นที่การศึกษา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  </w:t>
      </w:r>
      <w:r>
        <w:rPr>
          <w:rFonts w:eastAsia="Wingdings" w:cs="TH SarabunPSK" w:ascii="TH SarabunPSK" w:hAnsi="TH SarabunPSK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>ำนักบริหารงานการศึกษาพิเศษ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782"/>
        <w:gridCol w:w="709"/>
        <w:gridCol w:w="3530"/>
        <w:gridCol w:w="3699"/>
      </w:tblGrid>
      <w:tr>
        <w:trPr>
          <w:cantSplit w:val="true"/>
        </w:trPr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 – สกุล 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…………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ฐานะ 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บัตรประจำตัวประชาชน  </w:t>
            </w:r>
            <w:r>
              <w:rPr>
                <w:rFonts w:ascii="Webdings" w:hAnsi="Webdings" w:eastAsia="Webdings" w:cs="Webdings"/>
                <w:sz w:val="30"/>
                <w:sz w:val="30"/>
                <w:szCs w:val="30"/>
              </w:rPr>
              <w:t>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Webdings" w:hAnsi="Webdings" w:eastAsia="Webdings" w:cs="Webdings"/>
                <w:sz w:val="30"/>
                <w:sz w:val="30"/>
                <w:szCs w:val="30"/>
              </w:rPr>
              <w:t>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Webdings" w:hAnsi="Webdings" w:eastAsia="Webdings" w:cs="Webdings"/>
                <w:sz w:val="30"/>
                <w:sz w:val="30"/>
                <w:szCs w:val="30"/>
              </w:rPr>
              <w:t>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Webdings" w:hAnsi="Webdings" w:eastAsia="Webdings" w:cs="Webdings"/>
                <w:sz w:val="30"/>
                <w:sz w:val="30"/>
                <w:szCs w:val="30"/>
              </w:rPr>
              <w:t>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Webdings" w:hAnsi="Webdings" w:eastAsia="Webdings" w:cs="Webdings"/>
                <w:sz w:val="30"/>
                <w:sz w:val="30"/>
                <w:szCs w:val="30"/>
              </w:rPr>
              <w:t>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 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เงินเดือนอันดับ 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 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งบประมาณ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........……......…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เขตพื้นที่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างเขตพื้นที่การศึกษา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</w:p>
        </w:tc>
      </w:tr>
      <w:tr>
        <w:trPr>
          <w:trHeight w:val="833" w:hRule="atLeast"/>
          <w:cantSplit w:val="true"/>
        </w:trPr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ก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ความเหมาะสมและประโยชน์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ทางราชการ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เศษ  กรณี 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…….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</w:t>
            </w:r>
          </w:p>
        </w:tc>
      </w:tr>
      <w:tr>
        <w:trPr>
          <w:trHeight w:val="769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วัติส่วนตัว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วันที่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……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วุฒ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ปริญญาตรี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ขาวิช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โท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ขาวิช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โท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…………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ิญญาเ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ขาวิช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โท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ห้ระบุทุกคุณวุฒิ วิชาเอก วิชาโทที่สำเร็จการศึกษ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สามารถ 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………………………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…………………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บการณ์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………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สมรสชื่อ 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…..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ชีพ 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…..…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ทำงาน 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……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 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…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 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…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มูลอื่น 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เค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คทัณฑ์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ดเงินเดือน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ดขั้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กเตือน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ภาคท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กใช้ใบอนุญาต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พิกถอนใบอนุญาต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ภาพความยากลำบากในการ  ปฏิบัติงานในสถานศึกษา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อยู่ใ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พิเศษตามประกา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ทรวง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อยู่ในพื้นที่ปก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……………………………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……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……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……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……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……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……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……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ย้ายไปดำรงตำแหน่ง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ห้ระบุสถานศึกษาที่ขอย้าย โดยเรียงลำดับตามความประสงค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ย้ายได้เพียงเขตพื้นที่การศึกษาเดียว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1) 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2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3) ……………………………………………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4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ไม่ได้ตามที่ระบ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ระงับการ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ใดก็ได้ในสังกัด สำนักงานเขตพื้นที่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ณีได้รับการพิจารณาได้ย้ายตาม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ะไม่ขอระงับหรือเปลี่ยนแปลงไม่ว่ากรณีใดๆ ทั้งสิ้น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หตุผลการ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ปก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รวมกับคู่สมรส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ูแลบิดา มารดา หรือบุ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ับภูมิลำเ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พิเศษ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..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เพื่อความเหมาะส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โยชน์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………………………………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782"/>
        <w:gridCol w:w="4253"/>
        <w:gridCol w:w="3685"/>
      </w:tblGrid>
      <w:tr>
        <w:trPr>
          <w:trHeight w:val="845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ุบันอยู่บ้านเลขที่ 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 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……………………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 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……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อยู่เมื่อได้รับย้ายแล้ว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………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 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ิ่มรับราชการตำแหน่ง 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วันที่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ุบันดำรงตำแหน่ง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…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วันที่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…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เวลารับราชการทั้งหมด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ลาศึกษาต่อเต็ม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อยู่ระหว่างลาศึกษาต่อเต็ม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ระหว่างลาศึกษาต่อเต็ม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บ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วันที่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ึงวันที่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..…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…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ัจจุบันช่วยปฏิบัติราชการ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…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จจุบันสอนระดับชั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ชาที่ส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ได้รับวิทยฐานะระด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O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วิทยฐาน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O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O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นาญการพิเศษ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O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ี่ยวชาญ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O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ี่ยวชาญพิเศษ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ุ่มสาร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ขาวิชา ที่ได้รับวิทยฐา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ที่ส่งผลต่อการยกระดับคุณภาพของผู้เรีย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ศึกษา และมีผลการดำเนินงานแล้วเสร็จ โดยผู้ขอย้ายเป็นผู้รับผิดชอบ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นั้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...........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ย้ายสับเปลี่ยนก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ณีสับเปลี่ย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เลขที่ 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นดับ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………………………………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กัด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ประกอบ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นา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1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ทะเบียนบ้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ขอย้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ู่สมรส บิดา  มารดา บุ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รับรองแพทย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โรงพยาบาลของ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ประจำวัน ตำรว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คำสั่งของโรงเรียนที่มอบหมายให้ปฏิบัติงานที่ผู้ขอย้ายและผู้บังคับบัญชาลงลายมือชื่อรับรอง สำเนา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 ที่ส่งผลต่อการยกระดับคุณภาพของผู้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 และมีผลการดำเนินงานแล้วเสร็จ โดยผู้ขอย้ายเป็นผู้รับผิดชอบ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นั้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หรือหลักฐานที่แสดงถึงประสบการณ์การสอนที่ตรงกับความต้องการจำเป็นขอ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การประชุมของคณะกรรมการสถานศึกษาขั้นพื้น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 ๆ ระบุ 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…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………………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42240</wp:posOffset>
                      </wp:positionV>
                      <wp:extent cx="3749040" cy="1072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040" cy="1072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ขอรับรองว่าข้อมูลถูกต้องและเป็นความจริ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ลงชื่อ 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ู้ขอย้า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…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ดือน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………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ศ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2pt;height:84.45pt;mso-wrap-distance-left:9.05pt;mso-wrap-distance-right:9.05pt;mso-wrap-distance-top:0pt;mso-wrap-distance-bottom:0pt;margin-top:11.2pt;mso-position-vertical-relative:text;margin-left:10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 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มเห็น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ากข้าราชการครูรายนี้ได้รับการพิจารณาย้าย โรงเรียนต้องการครู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บังคับบัญชาชั้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.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มเห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พ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พ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ศศ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….………………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สำนักงานเขตพื้นที่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ให้สำนักงานเขตพื้นที่การศึกษา หรือสำนักบริหารงานการศึกษาพิเศษ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ับแบบคำร้องได้ตามความเหมาะสมและจำเป็น</w:t>
      </w:r>
    </w:p>
    <w:sectPr>
      <w:type w:val="nextPage"/>
      <w:pgSz w:orient="landscape" w:w="16838" w:h="11906"/>
      <w:pgMar w:left="1140" w:right="114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9:00Z</dcterms:created>
  <dc:creator>Your User Name</dc:creator>
  <dc:description/>
  <cp:keywords/>
  <dc:language>en-US</dc:language>
  <cp:lastModifiedBy>Acer</cp:lastModifiedBy>
  <cp:lastPrinted>2017-12-22T10:29:00Z</cp:lastPrinted>
  <dcterms:modified xsi:type="dcterms:W3CDTF">2020-12-08T07:09:00Z</dcterms:modified>
  <cp:revision>2</cp:revision>
  <dc:subject/>
  <dc:title>แบบคำร้องขอย้ายของข้าราชการครูและบุคลากรทางการศึกษา</dc:title>
</cp:coreProperties>
</file>